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О С О Б Е Н Н О С Т И     Э К П Е Р И М Е Н Т А</w:t>
      </w:r>
    </w:p>
    <w:p>
      <w:pPr>
        <w:pStyle w:val="Normal"/>
        <w:rPr>
          <w:b/>
          <w:b/>
          <w:sz w:val="28"/>
        </w:rPr>
      </w:pPr>
      <w:r>
        <w:rPr>
          <w:b/>
          <w:sz w:val="28"/>
        </w:rPr>
      </w:r>
    </w:p>
    <w:p>
      <w:pPr>
        <w:pStyle w:val="Normal"/>
        <w:rPr>
          <w:b/>
          <w:b/>
          <w:sz w:val="28"/>
        </w:rPr>
      </w:pPr>
      <w:r>
        <w:rPr>
          <w:b/>
          <w:sz w:val="28"/>
        </w:rPr>
        <w:t xml:space="preserve">             </w:t>
      </w:r>
      <w:r>
        <w:rPr>
          <w:b/>
          <w:sz w:val="28"/>
        </w:rPr>
        <w:t>ПО ИССЛЕДОВАНИЮ ОБРАЗОВАНИЯ ЗВЕЗД</w:t>
      </w:r>
    </w:p>
    <w:p>
      <w:pPr>
        <w:pStyle w:val="Normal"/>
        <w:rPr>
          <w:b/>
          <w:b/>
          <w:sz w:val="28"/>
        </w:rPr>
      </w:pPr>
      <w:r>
        <w:rPr>
          <w:b/>
          <w:sz w:val="28"/>
        </w:rPr>
        <w:t>ФРАГМЕНТАМИ РЕЛЯТИВИСТСКИХ ЯДЕР В ЭМУЛЬСИИ</w:t>
      </w:r>
    </w:p>
    <w:p>
      <w:pPr>
        <w:pStyle w:val="Normal"/>
        <w:rPr>
          <w:b/>
          <w:b/>
          <w:sz w:val="28"/>
        </w:rPr>
      </w:pPr>
      <w:r>
        <w:rPr>
          <w:b/>
          <w:sz w:val="28"/>
        </w:rPr>
      </w:r>
    </w:p>
    <w:p>
      <w:pPr>
        <w:pStyle w:val="Normal"/>
        <w:rPr>
          <w:sz w:val="28"/>
          <w:lang w:val="en-US"/>
        </w:rPr>
      </w:pPr>
      <w:r>
        <w:rPr>
          <w:b/>
          <w:sz w:val="28"/>
        </w:rPr>
        <w:t xml:space="preserve">1. После образования фрагментов </w:t>
      </w:r>
      <w:r>
        <w:rPr>
          <w:sz w:val="28"/>
        </w:rPr>
        <w:t>первичным релятивистским ядром продолжение следа этого первичного  ядра уже нет. Поэтому, оператор в действительности "держится" за группу образовавшихся фрагментов. А она часто идет под значительным углом к продолжению первичного следа. Это наглядно показано Фридлендером и всем</w:t>
      </w:r>
      <w:r>
        <w:rPr>
          <w:sz w:val="28"/>
          <w:lang w:val="en-US"/>
        </w:rPr>
        <w:t xml:space="preserve">, </w:t>
      </w:r>
      <w:r>
        <w:rPr>
          <w:sz w:val="28"/>
        </w:rPr>
        <w:t>кто работает с эмульсиями, хорошо известно. Чем больше импульс первичного ядра, тем в конусе с меньшим угловым раствором идут фрагменты. Для ядра свинца с энергией 160 А ГэВ это 0.5-1.0 мрад, а для золота 10 А ГэВ этот угол в 15 раз больше. Рабочий диаметр поля зрения объектива, который обычно используется для таких работ около 50 мк. На расстоянии 1 см почти все фрагменты свинца остаются в поле зрения, в то время как значительная часть фрагментов золота  выходит за пределы поля зрения в поперечном направлении. По глубине оператор не выходит за интервал 5-10 мк от струи фрагментов. Фрагменты свинца в этот интервал на расстоянии 1 см еще попадают, а фрагменты золота уже нет. Поиск вторичных звезд никогда не ведется по всей глубине эмульсионного слоя - там много фоновых звезд. Эффективности регистрации вторичных звезд в экспериментах с ядрами свинца и золота существенно отличаются друг от друга. Сравнение экспериментов на золоте и на свинце друг с другом без трудоемких количественных оценок эффективности двух экспериментов бессмысленно - ясно, что результаты их будут разные по методическим причинам. Не имеет смысла и простое увеличение длины, на которой проводится поиск вторичных звезд - с увеличением длины эффективность будет уменьшаться. Без учета эффективности поиска это уменьшение будет трактоваться как физический эффект.</w:t>
      </w:r>
    </w:p>
    <w:p>
      <w:pPr>
        <w:pStyle w:val="Normal"/>
        <w:rPr>
          <w:sz w:val="28"/>
          <w:lang w:val="en-US"/>
        </w:rPr>
      </w:pPr>
      <w:r>
        <w:rPr>
          <w:sz w:val="28"/>
          <w:lang w:val="en-US"/>
        </w:rPr>
      </w:r>
    </w:p>
    <w:p>
      <w:pPr>
        <w:pStyle w:val="Normal"/>
        <w:rPr/>
      </w:pPr>
      <w:r>
        <w:rPr>
          <w:b/>
          <w:sz w:val="28"/>
          <w:lang w:val="en-US"/>
        </w:rPr>
        <w:t>2.</w:t>
      </w:r>
      <w:r>
        <w:rPr>
          <w:b/>
          <w:sz w:val="28"/>
        </w:rPr>
        <w:t xml:space="preserve"> Разность продольных скоростей </w:t>
      </w:r>
      <w:r>
        <w:rPr>
          <w:sz w:val="28"/>
        </w:rPr>
        <w:t xml:space="preserve">отдельных фрагментов в струе фрагментов свинца 160 А ГэВ </w:t>
      </w:r>
      <w:r>
        <w:rPr>
          <w:rFonts w:eastAsia="Symbol" w:cs="Symbol" w:ascii="Symbol" w:hAnsi="Symbol"/>
          <w:sz w:val="28"/>
        </w:rPr>
        <w:t></w:t>
      </w:r>
      <w:r>
        <w:rPr>
          <w:sz w:val="28"/>
        </w:rPr>
        <w:t xml:space="preserve"> 0.0001. На расстоянии 1 см фрагменты этой струи не уходят друг от друга на расстояние больше точности измерения расстояния от первичной звезды до вторичного взаимодействия одного из фрагментов струи. Для экспериментатора, когда он видит вторичную звезду от одного из фрагментов, все остальные фрагменты струи находятся на том же расстоянии от первичной звезды что и эта звезда. Если энергия первичного ядра становится все меньше и меньше этот эффект исчезает - когда мы видим вторичную звезду, то некоторые фрагменты могут вообще покинуть ту фиксированную длину </w:t>
      </w:r>
      <w:r>
        <w:rPr>
          <w:sz w:val="28"/>
          <w:lang w:val="en-US"/>
        </w:rPr>
        <w:t xml:space="preserve">L </w:t>
      </w:r>
      <w:r>
        <w:rPr>
          <w:sz w:val="28"/>
        </w:rPr>
        <w:t>на которой ищутся вторичные звезды. Узкая струя свинца - это кинематический эффект, возникающий за счет большой переносной скорости. В СЦИ фрагментирующего ядра свинца никаких струй фрагментов нет.</w:t>
      </w:r>
    </w:p>
    <w:p>
      <w:pPr>
        <w:pStyle w:val="Normal"/>
        <w:rPr/>
      </w:pPr>
      <w:r>
        <w:rPr>
          <w:sz w:val="28"/>
        </w:rPr>
        <w:t xml:space="preserve">Тогда и формула, приведенная в </w:t>
      </w:r>
      <w:hyperlink r:id="rId2">
        <w:r>
          <w:rPr>
            <w:rStyle w:val="InternetLink"/>
          </w:rPr>
          <w:t>http://hepd.pnpi.spb.ru/ofve/nni/otziv.doc</w:t>
        </w:r>
      </w:hyperlink>
      <w:r>
        <w:rPr>
          <w:sz w:val="28"/>
          <w:lang w:val="en-US"/>
        </w:rPr>
        <w:t xml:space="preserve"> </w:t>
      </w:r>
      <w:r>
        <w:rPr>
          <w:sz w:val="28"/>
        </w:rPr>
        <w:t>для вычисления среднего числа звезд от одной струи, справедлива. А к струям, наблюдаемым в эксперименте, она отношения не имеет.</w:t>
      </w:r>
    </w:p>
    <w:p>
      <w:pPr>
        <w:pStyle w:val="Normal"/>
        <w:rPr>
          <w:sz w:val="28"/>
        </w:rPr>
      </w:pPr>
      <w:r>
        <w:rPr>
          <w:sz w:val="28"/>
        </w:rPr>
        <w:t xml:space="preserve"> </w:t>
      </w:r>
    </w:p>
    <w:p>
      <w:pPr>
        <w:pStyle w:val="Normal"/>
        <w:rPr/>
      </w:pPr>
      <w:r>
        <w:rPr>
          <w:b/>
          <w:sz w:val="28"/>
        </w:rPr>
        <w:t xml:space="preserve">3. В эксперименте </w:t>
      </w:r>
      <w:r>
        <w:rPr>
          <w:sz w:val="28"/>
        </w:rPr>
        <w:t>ни число фрагментов в момент образования струи, ни зарядовый их состав, неизвестны. Когда один из фрагментов струи дает звезду, то число и состав струи меняется, но струя не исчезает. Как при радиоактивном распаде. Появляется новая струя. Если иметь в виду, что и все только что рожденные струи разные, надо признать, что в эксперименте мы имеем дело со смесью 350 первичных струй + 482 струи, образовавшихся после каждой вторичной звезды. Общие статистические закономерности свойств смесей неизвестны. Все зависит от того, какая это смесь. А что происходит со струей после каждого неупругого взаимодействия точно не известно. Скорее всего, продукты неупругого взаимодействия фрагмента с ядром будут иметь пробеги больше, чем сам фрагмент. Не исключено и полное исчезновение фрагмента, давшего звезду. Событий, когда заряд вторичных фрагментов меньше, чем заряд фрагмента, давшего звезду, в экспериментах с ускоренными ядрами с тем же зарядом, наблюдается много. Поэтому, даже если рассматривать макет струи с известным числом и составом фрагментов, то результат будет зависеть от предположения о том, что же происходит, когда фрагмент дает вторичную звезду. Однозначное сопоставление свойств макета и результатов эксперимента невозможно. Расхождение с экспериментом будет означать только то, что сделанные предположения о свойствах струй не совпадают с действительностью. По сути, гипотеза о том, что наблюдая частоту появления звезд в струе как целое, до тех пор, пока фрагменты еще не различимы по одиночке, можно сделать какие то заключения об аномальном поведении отдельных фрагментов струи, никогда, и никем, не была доказана. Это вовсе не так очевидно.</w:t>
      </w:r>
    </w:p>
    <w:p>
      <w:pPr>
        <w:pStyle w:val="Normal"/>
        <w:rPr>
          <w:sz w:val="28"/>
        </w:rPr>
      </w:pPr>
      <w:r>
        <w:rPr>
          <w:sz w:val="28"/>
        </w:rPr>
      </w:r>
    </w:p>
    <w:p>
      <w:pPr>
        <w:pStyle w:val="Normal"/>
        <w:rPr/>
      </w:pPr>
      <w:r>
        <w:rPr>
          <w:sz w:val="28"/>
        </w:rPr>
        <w:t xml:space="preserve">9.04.07 </w:t>
      </w:r>
      <w:r>
        <w:rPr>
          <w:sz w:val="28"/>
          <w:lang w:val="en-US"/>
        </w:rPr>
        <w:t xml:space="preserve">http://hepd.pnpi.spb.ru/ofve/nni/osexpb.doc </w:t>
      </w:r>
      <w:r>
        <w:rPr>
          <w:sz w:val="28"/>
        </w:rPr>
        <w:t xml:space="preserve">       </w:t>
      </w:r>
    </w:p>
    <w:sectPr>
      <w:type w:val="nextPage"/>
      <w:pgSz w:w="11906" w:h="16838"/>
      <w:pgMar w:left="1134" w:right="226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d.pnpi.spb.ru/ofve/nni/otziv.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17:00Z</dcterms:created>
  <dc:creator>RNNI</dc:creator>
  <dc:description/>
  <dc:language>en-US</dc:language>
  <cp:lastModifiedBy>RNNI</cp:lastModifiedBy>
  <dcterms:modified xsi:type="dcterms:W3CDTF">2007-04-22T05:17:00Z</dcterms:modified>
  <cp:revision>2</cp:revision>
  <dc:subject/>
  <dc:title>             О С О Б Е Н Н О С Т И     Э К П Е Р И М Е Н Т А</dc:title>
</cp:coreProperties>
</file>