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 С Т О И Ч И В О С Т Ь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ЭКСПЕРИМЕНТАЛЬНЫХ  ОЦЕНОК  УГЛОВ МЕЖДУ  ЧАСТИЦАМ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В  ЯДЕРНОИ  ФОТОЭМУЛЬСИИ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ечь пойдет </w:t>
      </w:r>
      <w:r>
        <w:rPr/>
        <w:t>только об углах между проекциями следов частиц на плоскость эмульсии. Углы в пространстве между вектором импульса первичной частицы и следом вторичной частицы обсуждаться не будут. Они связаны с измерением угла в плоскости перпендикулярной плоскости эмульсии. Хотя разрешающая способность микроскопа в двух плоскостях, практически, одинакова, но точности оценки углов в фотоэмульсии в них резко различаются. Это связано с особенностью самой эмульсии, и используемых измерительных приборов. Если в горизонтальной плоскости цену деления можно проградуировать по объект микрометру, то в вертикальной плоскости такая возможность, в принципе, отсутствует. Измерения  проводятся в проявленной эмульсии, а в результате проявления, толщина эмульсии сокращается в 2-2.5 раза. И точно она никогда не известна. В основу градуировки в вертикальной плоскости положена толщина слоя до проявления, измеренная обычно в трех точках, и неизвестно как. Часто она в этих точках разная. Во время обработки слоя его несчадно трут, снимая часть слоя. Так что, восстановить расстояние между двумя точками в вертикальной плоскости, становиться не возможны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цедура оценки </w:t>
      </w:r>
      <w:r>
        <w:rPr/>
        <w:t xml:space="preserve">расстояний в вертикальной плоскости усугубляется еще и конструкцией измерительных приборов. На микроскопах МБИ-9 и </w:t>
      </w:r>
      <w:r>
        <w:rPr>
          <w:lang w:val="en-US"/>
        </w:rPr>
        <w:t>KSM</w:t>
      </w:r>
      <w:r>
        <w:rPr/>
        <w:t xml:space="preserve">-1 цена деления микровинта для измерений вертикальных координат равна одному микрону. Это в проявленной эмульсии. Микроскоп </w:t>
      </w:r>
      <w:r>
        <w:rPr>
          <w:lang w:val="en-US"/>
        </w:rPr>
        <w:t>KSM</w:t>
      </w:r>
      <w:r>
        <w:rPr/>
        <w:t xml:space="preserve"> это отличный прибор для измерений многократного рассеяния в горизонтальной плоскости, но он совершенно не пригоден для измерений малых пространственных углов. На нем точности измерений в двух плоскостях отличаются на порядок друг от друга. В результате его использования в работе Д. А. Артеменков и компания, опубликованной в ЯФ, 2007, 70, 1261 , по словам авторов, все следы оказались «прижаты» к стеклу. Все данные этой работы оказываются посвященными </w:t>
      </w:r>
      <w:r>
        <w:rPr>
          <w:b/>
        </w:rPr>
        <w:t xml:space="preserve">показаниям прибора, </w:t>
      </w:r>
      <w:r>
        <w:rPr/>
        <w:t>и не относятся к исследованию объективных закономерностей. И по этому, они не интересны. Первое, что надо было бы сделать, или сказать, что это было сделано, так это то, что распределения поперечных импульсов в двух плоскостях одинаковы. А без этого вся работа теряет смысл. Между тем, в работе опубликованной мною в ЯФ, 2009, 72, 241, где использовался микроскоп МПЭ-11,  показано, что поперечные импульсы в двух плоскостях для ряда ядер одинаковы, и совпадают с ожидаемой величино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Ясно, </w:t>
      </w:r>
      <w:r>
        <w:rPr/>
        <w:t>что с ростом импульса до 160 – 200 ГэВ/</w:t>
      </w:r>
      <w:r>
        <w:rPr>
          <w:lang w:val="en-US"/>
        </w:rPr>
        <w:t>c</w:t>
      </w:r>
      <w:r>
        <w:rPr/>
        <w:t xml:space="preserve">  измерение пространственных углов частиц с направлением первичного импульса становится не возможным.  Нами было   показано, что в этом случае надо переходить к измерениям углов меду вторичными частицами. Для серы и свинца измеренные величины между проекциями вторичных частиц совпали с ожидаемыми значениями. Нет и никакого «избытка больших поперечных импульсов». Все это оказалось муро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днако, мы заболтались.</w:t>
      </w:r>
      <w:r>
        <w:rPr/>
        <w:t xml:space="preserve">  Все сказанное можно рассматривать как предисловие к тому, чтобы показать </w:t>
      </w:r>
      <w:r>
        <w:rPr>
          <w:b/>
        </w:rPr>
        <w:t xml:space="preserve">пределы </w:t>
      </w:r>
      <w:r>
        <w:rPr/>
        <w:t xml:space="preserve">экспериментальной точности оценки малого угла между проекциями двух следов на плоскость эмульсии. Уточним – собственно </w:t>
      </w:r>
      <w:r>
        <w:rPr>
          <w:b/>
        </w:rPr>
        <w:t xml:space="preserve">точность </w:t>
      </w:r>
      <w:r>
        <w:rPr/>
        <w:t xml:space="preserve">оценить невозможно. У нас нет какого  то угла между двумя проекциями на плоскость эмульсии, величина которого была бы нам известна до эксперимента. Значит, в действительности, речь будет идти только об </w:t>
      </w:r>
      <w:r>
        <w:rPr>
          <w:b/>
        </w:rPr>
        <w:t xml:space="preserve">устойчивости </w:t>
      </w:r>
      <w:r>
        <w:rPr/>
        <w:t>оценок при многократных измерениях. Уточним так же, какие именно углы мы имеем в виду. Так, при фрагментации ядер кислорода с импульсом 4.5 А ГэВ/</w:t>
      </w:r>
      <w:r>
        <w:rPr>
          <w:lang w:val="en-US"/>
        </w:rPr>
        <w:t>c</w:t>
      </w:r>
      <w:r>
        <w:rPr/>
        <w:t xml:space="preserve"> рождаются фрагменты Ве-8, которые распадаются на две α-частицы. Проекция этих следов на плоскость эмульсии будет </w:t>
      </w:r>
      <w:r>
        <w:rPr>
          <w:b/>
        </w:rPr>
        <w:t xml:space="preserve">равномерно </w:t>
      </w:r>
      <w:r>
        <w:rPr/>
        <w:t xml:space="preserve"> распределена от нуля до 2-х миллирадиан. Вот эти то углы прядка 1-2 мрад и будем считать малыми, для них и надо оценить устойчивость оценок при многократных измерения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ходим к делу.</w:t>
      </w:r>
      <w:r>
        <w:rPr/>
        <w:t xml:space="preserve"> Для дальнейшего исследования процесса когерентного электромагнитного взаимодействия релятивистского ядра кислорода с импульсом 4.5 А ГэВ/</w:t>
      </w:r>
      <w:r>
        <w:rPr>
          <w:lang w:val="en-US"/>
        </w:rPr>
        <w:t>c</w:t>
      </w:r>
      <w:r>
        <w:rPr/>
        <w:t xml:space="preserve"> в 4 α-частицы через канал 2 Ве-8, события находились просмотром по следу. На длине  370 м найдено 21  таких событий, когда образуется 4 α-частицы. Одно из них и было использовано  в этой работе. Измерения проводились на микроскопе МПЭ-11 с датчиками координат по ося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объективом 90 и окуляром 15. Датчик по оси </w:t>
      </w:r>
      <w:r>
        <w:rPr>
          <w:lang w:val="en-US"/>
        </w:rPr>
        <w:t>Y</w:t>
      </w:r>
      <w:r>
        <w:rPr/>
        <w:t xml:space="preserve"> имел цену деления, равную 1/184 мк, а по оси </w:t>
      </w:r>
      <w:r>
        <w:rPr>
          <w:lang w:val="en-US"/>
        </w:rPr>
        <w:t>X</w:t>
      </w:r>
      <w:r>
        <w:rPr/>
        <w:t xml:space="preserve">  это было равно 1/800 на мм. Событие выставлялось вдоль оси </w:t>
      </w:r>
      <w:r>
        <w:rPr>
          <w:lang w:val="en-US"/>
        </w:rPr>
        <w:t>X</w:t>
      </w:r>
      <w:r>
        <w:rPr/>
        <w:t xml:space="preserve">, и сами измерения состояли в записи координаты </w:t>
      </w:r>
      <w:r>
        <w:rPr>
          <w:lang w:val="en-US"/>
        </w:rPr>
        <w:t>X</w:t>
      </w:r>
      <w:r>
        <w:rPr/>
        <w:t xml:space="preserve"> места, где следы 4-х α-частиц расходились на расстояние около 2/3 поля зрения. Здесь, по команде оператора, и записывались </w:t>
      </w:r>
      <w:r>
        <w:rPr>
          <w:lang w:val="en-US"/>
        </w:rPr>
        <w:t>Y</w:t>
      </w:r>
      <w:r>
        <w:rPr/>
        <w:t xml:space="preserve"> координаты следов. Для этого использовалась процедура, написанная на языке ДЕЛЬФИ-7. О системе считывания координат в память ЭВМ можно посмотреть здесь </w:t>
      </w:r>
      <w:hyperlink r:id="rId2">
        <w:r>
          <w:rPr>
            <w:rStyle w:val="InternetLink"/>
          </w:rPr>
          <w:t>http://hepd.pnpi.spb.ru/ofve/nni/prepr01.ps</w:t>
        </w:r>
      </w:hyperlink>
    </w:p>
    <w:p>
      <w:pPr>
        <w:pStyle w:val="Normal"/>
        <w:ind w:left="720" w:hanging="0"/>
        <w:rPr>
          <w:b/>
          <w:b/>
        </w:rPr>
      </w:pPr>
      <w:r>
        <w:rPr/>
        <w:t>Одно и то же событие измерено 7 раз. Результаты представлены в Таблице 1.</w:t>
      </w:r>
    </w:p>
    <w:p>
      <w:pPr>
        <w:pStyle w:val="Normal"/>
        <w:ind w:left="720" w:hanging="0"/>
        <w:rPr/>
      </w:pPr>
      <w:r>
        <w:rPr>
          <w:b/>
        </w:rPr>
        <w:t xml:space="preserve">Таблица 1 </w:t>
      </w:r>
      <w:r>
        <w:rPr/>
        <w:t>. Результаты измерений одного и того же события 7 раз</w:t>
      </w:r>
    </w:p>
    <w:p>
      <w:pPr>
        <w:pStyle w:val="Style15"/>
        <w:rPr/>
      </w:pPr>
      <w:r>
        <w:rPr>
          <w:rFonts w:eastAsia="Consolas" w:cs="Consolas"/>
          <w:b/>
        </w:rPr>
        <w:t xml:space="preserve">        </w:t>
      </w:r>
      <w:r>
        <w:rPr>
          <w:b/>
          <w:lang w:val="en-US"/>
        </w:rPr>
        <w:t>N</w:t>
      </w:r>
      <w:r>
        <w:rPr>
          <w:b/>
        </w:rPr>
        <w:t xml:space="preserve"> измер     </w:t>
      </w:r>
      <w:r>
        <w:rPr>
          <w:b/>
          <w:lang w:val="en-US"/>
        </w:rPr>
        <w:t>X</w:t>
      </w:r>
      <w:r>
        <w:rPr>
          <w:b/>
        </w:rPr>
        <w:t xml:space="preserve">      </w:t>
      </w:r>
      <w:r>
        <w:rPr>
          <w:b/>
          <w:lang w:val="en-US"/>
        </w:rPr>
        <w:t>Y</w:t>
      </w:r>
      <w:r>
        <w:rPr>
          <w:b/>
        </w:rPr>
        <w:t xml:space="preserve">1    </w:t>
      </w:r>
      <w:r>
        <w:rPr>
          <w:b/>
          <w:lang w:val="en-US"/>
        </w:rPr>
        <w:t>Y</w:t>
      </w:r>
      <w:r>
        <w:rPr>
          <w:b/>
        </w:rPr>
        <w:t xml:space="preserve">2    </w:t>
      </w:r>
      <w:r>
        <w:rPr>
          <w:b/>
          <w:lang w:val="en-US"/>
        </w:rPr>
        <w:t>Y</w:t>
      </w:r>
      <w:r>
        <w:rPr>
          <w:b/>
        </w:rPr>
        <w:t xml:space="preserve">3     </w:t>
      </w:r>
      <w:r>
        <w:rPr>
          <w:b/>
          <w:lang w:val="en-US"/>
        </w:rPr>
        <w:t>Y</w:t>
      </w:r>
      <w:r>
        <w:rPr>
          <w:b/>
        </w:rPr>
        <w:t>4</w:t>
      </w:r>
      <w:r>
        <w:rPr>
          <w:rFonts w:cs="Courier New" w:ascii="Courier New" w:hAnsi="Courier New"/>
        </w:rPr>
        <w:t xml:space="preserve">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3355  2569  4179  4448  4563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3601  2657  4412  4571  4736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3599  2723  4452  4681  481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3599  2789  4514  4763  4886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3600  2806  4540  4740  489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3608  2835  4583  4811  494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3602  2755  4496  4726  485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же беглого взгляда на эту таблицу видно, что результаты 7 измерений устойчивы. Углы, примерно для каждого следа одинаковы, и дисперсии их должны быть малы.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Обработка данных </w:t>
      </w:r>
      <w:r>
        <w:rPr>
          <w:rFonts w:cs="Courier New" w:ascii="Courier New" w:hAnsi="Courier New"/>
          <w:sz w:val="24"/>
          <w:szCs w:val="24"/>
        </w:rPr>
        <w:t xml:space="preserve">Таблицы 1 тривиальна. Для каждого события вычисляется 6 величин, равных углу каждого 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 xml:space="preserve">-го следа, с каждым </w:t>
      </w:r>
      <w:r>
        <w:rPr>
          <w:rFonts w:cs="Courier New" w:ascii="Courier New" w:hAnsi="Courier New"/>
          <w:sz w:val="24"/>
          <w:szCs w:val="24"/>
          <w:lang w:val="en-US"/>
        </w:rPr>
        <w:t>j</w:t>
      </w:r>
      <w:r>
        <w:rPr>
          <w:rFonts w:cs="Courier New" w:ascii="Courier New" w:hAnsi="Courier New"/>
          <w:sz w:val="24"/>
          <w:szCs w:val="24"/>
        </w:rPr>
        <w:t>-м, для каждого угла вычисляется среднее его значение, и его стандартное отклонение. Результаты приведены в Таблице 2.</w:t>
      </w:r>
    </w:p>
    <w:p>
      <w:pPr>
        <w:pStyle w:val="Style15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Таблица 2. </w:t>
      </w:r>
      <w:r>
        <w:rPr>
          <w:rFonts w:cs="Courier New" w:ascii="Courier New" w:hAnsi="Courier New"/>
          <w:sz w:val="24"/>
          <w:szCs w:val="24"/>
        </w:rPr>
        <w:t>Результат обработки Таблицы 1. Все углы в микро радианах.</w:t>
      </w:r>
    </w:p>
    <w:p>
      <w:pPr>
        <w:pStyle w:val="Style15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Style15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зв. Вел.    1-2    1-3   1-4   2-3   2-4   3-4</w:t>
      </w:r>
    </w:p>
    <w:p>
      <w:pPr>
        <w:pStyle w:val="Style15"/>
        <w:ind w:left="720" w:hanging="0"/>
        <w:rPr/>
      </w:pPr>
      <w:r>
        <w:rPr>
          <w:rFonts w:cs="Courier New" w:ascii="Courier New" w:hAnsi="Courier New"/>
          <w:sz w:val="24"/>
          <w:szCs w:val="24"/>
        </w:rPr>
        <w:t>φ (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j</w:t>
      </w:r>
      <w:r>
        <w:rPr>
          <w:rFonts w:cs="Courier New" w:ascii="Courier New" w:hAnsi="Courier New"/>
          <w:sz w:val="24"/>
          <w:szCs w:val="24"/>
        </w:rPr>
        <w:t>)      2097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2370   2537  273   440   167</w:t>
      </w:r>
    </w:p>
    <w:p>
      <w:pPr>
        <w:pStyle w:val="Style15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σ [φ(i-j)]   12.6   39.4   23.5 48.4   31.5  19.2</w:t>
      </w:r>
    </w:p>
    <w:p>
      <w:pPr>
        <w:pStyle w:val="Style15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tyle15"/>
        <w:ind w:left="720" w:hanging="0"/>
        <w:rPr/>
      </w:pPr>
      <w:r>
        <w:rPr>
          <w:rFonts w:cs="Courier New" w:ascii="Courier New" w:hAnsi="Courier New"/>
          <w:sz w:val="24"/>
          <w:szCs w:val="24"/>
        </w:rPr>
        <w:t>Средняя ошибка углов между следами, для углов от 2.5 до 1.5 мрад, оказалась равной 0.03 мрад. Полагаю, что теперь можно заняться проверкой равномерного распределения углов между α-частицами в процессе О-16→2Ве-8→4α. Устойчивость экспериментальных данных будет обеспечена.</w:t>
      </w:r>
    </w:p>
    <w:p>
      <w:pPr>
        <w:pStyle w:val="Style15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5 сентября 2013 г файл </w:t>
      </w:r>
      <w:r>
        <w:rPr>
          <w:rFonts w:cs="Courier New" w:ascii="Courier New" w:hAnsi="Courier New"/>
          <w:sz w:val="24"/>
          <w:szCs w:val="24"/>
          <w:lang w:val="en-US"/>
        </w:rPr>
        <w:t>ust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doc</w:t>
      </w:r>
      <w:r>
        <w:rPr>
          <w:rFonts w:cs="Courier New" w:ascii="Courier New" w:hAnsi="Courier New"/>
          <w:sz w:val="24"/>
          <w:szCs w:val="24"/>
        </w:rPr>
        <w:t xml:space="preserve"> Лепехин Ф. Г.   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5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pd.pnpi.spb.ru/ofve/nni/prepr01.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6:00Z</dcterms:created>
  <dc:creator>PC</dc:creator>
  <dc:description/>
  <cp:keywords/>
  <dc:language>en-US</dc:language>
  <cp:lastModifiedBy>Jacky</cp:lastModifiedBy>
  <dcterms:modified xsi:type="dcterms:W3CDTF">2013-10-15T05:16:00Z</dcterms:modified>
  <cp:revision>2</cp:revision>
  <dc:subject/>
  <dc:title>                                                     У С Т О И Ч И В О С Т Ь</dc:title>
</cp:coreProperties>
</file>