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жнейшие результаты фундаментальных и прикладных исследован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ученные в Петербургском институте ядерной физ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Б.П.Константинова РАН в 199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В области физики элементарных частиц:</w:t>
      </w:r>
    </w:p>
    <w:p>
      <w:pPr>
        <w:pStyle w:val="Normal"/>
        <w:ind w:firstLine="720"/>
        <w:jc w:val="both"/>
        <w:rPr/>
      </w:pPr>
      <w:r>
        <w:rPr/>
        <w:t>1. В экспериментах по измерению антинейтрино-спиновой корреляии в бета-распаде нейтрона, выполненных на реакторе ВВР-М ПИЯФ и на высокопточном реакторе ILL (Гренобль, Франция), достигнута точность измерения 0.4%, в два раза превышающая мировой уровень и позволяющая установить нижний предел на массу правого векторного бозона 310 ГэВ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80" w:hanging="0"/>
        <w:rPr/>
      </w:pPr>
      <w:r>
        <w:rPr/>
        <w:t>Руководитель: д.ф.-м.н. А.П.Серебр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 Отделении теоретической физики ПИЯФ для высокоэнергетических процессов квантовой хромодинамики получено выражение для калибровочно-инвариантного эффективного действия. Это действие было использовано для вычисления поправок к уравнению Балицкого-Фадина-Кураева-Липатова, описывающего реджевское поведение структурных функций для глубоконеупругих процессов, исследуемых на ускорителях Гамбурга, Батавии и в других научных центрах.</w:t>
      </w:r>
    </w:p>
    <w:p>
      <w:pPr>
        <w:pStyle w:val="Normal"/>
        <w:ind w:left="2160" w:firstLine="720"/>
        <w:rPr/>
      </w:pPr>
      <w:r>
        <w:rPr/>
        <w:t>Руководитель: д.ф.-м.н. Л.Н.Липат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В области ядерной физики:</w:t>
      </w:r>
    </w:p>
    <w:p>
      <w:pPr>
        <w:pStyle w:val="Normal"/>
        <w:ind w:firstLine="720"/>
        <w:jc w:val="both"/>
        <w:rPr/>
      </w:pPr>
      <w:r>
        <w:rPr/>
        <w:t xml:space="preserve">3. С помощью созданного в ПИЯФ ионизационного детектора протонов отдачи ИКАР на ускорителе тяжелых ионов (Дармштадт, Германия) впервые измерены сечения упругого рассеяния протонов промежуточной энергии в инверсной кинематике на экзотических ядрах. Определены среднеквадратичные радиусы: 2.30(7) фм для </w:t>
      </w:r>
      <w:r>
        <w:rPr>
          <w:vertAlign w:val="superscript"/>
        </w:rPr>
        <w:t>6</w:t>
      </w:r>
      <w:r>
        <w:rPr/>
        <w:t xml:space="preserve">Не и 2.45(7) фм для </w:t>
      </w:r>
      <w:r>
        <w:rPr>
          <w:vertAlign w:val="superscript"/>
        </w:rPr>
        <w:t>8</w:t>
      </w:r>
      <w:r>
        <w:rPr/>
        <w:t>Не, и другие параметры радиального распределения ядерной материи. Полученные результаты свидетельствуют о наличии значительной нейтронной "шубы" в этих ядрах.</w:t>
      </w:r>
    </w:p>
    <w:p>
      <w:pPr>
        <w:pStyle w:val="Normal"/>
        <w:ind w:left="2160" w:firstLine="720"/>
        <w:rPr/>
      </w:pPr>
      <w:r>
        <w:rPr/>
        <w:t xml:space="preserve">Руководители: д.ф.-м.н. Г.Д.Алхазов, </w:t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>д.ф.-м.н. Д.М.Селиверст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На реакторе ИБР-30 ОИЯИ выполнены комплексные исследования энергетической зависимости Р-нечетного эффекта асимметрии вылета осколков деления </w:t>
      </w:r>
      <w:r>
        <w:rPr>
          <w:vertAlign w:val="superscript"/>
        </w:rPr>
        <w:t>235</w:t>
      </w:r>
      <w:r>
        <w:rPr/>
        <w:t xml:space="preserve">U относительно направления поляризации нейтронов совместно с Р-четными интерференционными эффектами вперед-назад и право-левой асимметрии. При энергиях нейтронов 0.3 эВ и 1.3 эВ впервые обнаружена резонансная  зависимость эффекта нарушения четности при делении </w:t>
      </w:r>
      <w:r>
        <w:rPr>
          <w:vertAlign w:val="superscript"/>
        </w:rPr>
        <w:t>235</w:t>
      </w:r>
      <w:r>
        <w:rPr/>
        <w:t>U, что позволило извлечь параметры примесных р-резонансов и ранее неизвестные ядерные матричные элементы слабого взаимодействия.</w:t>
      </w:r>
    </w:p>
    <w:p>
      <w:pPr>
        <w:pStyle w:val="Normal"/>
        <w:ind w:left="2160" w:firstLine="720"/>
        <w:rPr/>
      </w:pPr>
      <w:r>
        <w:rPr/>
        <w:t>Руководитель: д.ф.-м.н. Г.А.Петр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На основе разработанной в Отделении теоретической физики ПИЯФ теории резонансного образования мезомолекул вычислена температурная зависимость скорости образования dd</w:t>
      </w:r>
      <w:r>
        <w:rPr>
          <w:rFonts w:eastAsia="Symbol" w:cs="Symbol" w:ascii="Symbol" w:hAnsi="Symbol"/>
        </w:rPr>
        <w:t>m</w:t>
      </w:r>
      <w:r>
        <w:rPr/>
        <w:t>- и dt</w:t>
      </w:r>
      <w:r>
        <w:rPr>
          <w:rFonts w:eastAsia="Symbol" w:cs="Symbol" w:ascii="Symbol" w:hAnsi="Symbol"/>
        </w:rPr>
        <w:t>m</w:t>
      </w:r>
      <w:r>
        <w:rPr/>
        <w:t>-молекул в газе D</w:t>
      </w:r>
      <w:r>
        <w:rPr>
          <w:vertAlign w:val="subscript"/>
        </w:rPr>
        <w:t>2</w:t>
      </w:r>
      <w:r>
        <w:rPr/>
        <w:t>0. Для dd</w:t>
      </w:r>
      <w:r>
        <w:rPr>
          <w:rFonts w:eastAsia="Symbol" w:cs="Symbol" w:ascii="Symbol" w:hAnsi="Symbol"/>
        </w:rPr>
        <w:t>m</w:t>
      </w:r>
      <w:r>
        <w:rPr/>
        <w:t xml:space="preserve"> теоретическая зависимость впервые совпала с экспериментом с  точностью 4%, что достаточно для практических расчетов конкретных установок.</w:t>
      </w:r>
    </w:p>
    <w:p>
      <w:pPr>
        <w:pStyle w:val="Normal"/>
        <w:ind w:left="2160" w:firstLine="720"/>
        <w:rPr/>
      </w:pPr>
      <w:r>
        <w:rPr/>
        <w:t>Руководитель: д.ф.-м.н. Ю.В.Петр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В области физики твердого тела:</w:t>
      </w:r>
    </w:p>
    <w:p>
      <w:pPr>
        <w:pStyle w:val="Normal"/>
        <w:ind w:firstLine="720"/>
        <w:jc w:val="both"/>
        <w:rPr/>
      </w:pPr>
      <w:r>
        <w:rPr/>
        <w:t>6. Теоретически и экспериментально исследован новый вид взаимодействия в твердом теле - взаимодействие между спиновой киральностью и упругой деформацией кручения в твердом теле. Это взаимодействие обнаружено по лево-правой асимметрии рассеяния поляризованных нейтронов на геликоидальной  спиновой структуре Ho и позволяет контролировать направление спиновой спирали.</w:t>
      </w:r>
    </w:p>
    <w:p>
      <w:pPr>
        <w:pStyle w:val="Normal"/>
        <w:ind w:left="2160" w:firstLine="720"/>
        <w:rPr/>
      </w:pPr>
      <w:r>
        <w:rPr/>
        <w:t>Руководитель: д.ф.-м.н. В.П.Плахт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В инварных сплавах Fe-Ni в парамагнитной области найдено сосуществование двух масштабов магнитных неоднородностей - обычных критических флуктуаций и на порядок более крупных, приводящих к деполяризации пропущенных через образец нейтронов.  Это свидетельствует о  новом механизме возникновения критических флуктуаций.</w:t>
      </w:r>
    </w:p>
    <w:p>
      <w:pPr>
        <w:pStyle w:val="Normal"/>
        <w:ind w:left="2160" w:firstLine="720"/>
        <w:rPr/>
      </w:pPr>
      <w:r>
        <w:rPr/>
        <w:t>Руководитель: д.ф.-м.н. А.И.Окорок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Завершена работа по созданию секционного порошкового дифрактометра для реактора ОРФЕЙ (Сакле,  Франция). Созданный в ПИЯФ дифрактометр стал штатной установкой международного исследовательского центра.</w:t>
      </w:r>
    </w:p>
    <w:p>
      <w:pPr>
        <w:pStyle w:val="Normal"/>
        <w:ind w:left="2160" w:firstLine="720"/>
        <w:rPr/>
      </w:pPr>
      <w:r>
        <w:rPr/>
        <w:t>Руководитель: к.ф.-м.н. В.А.Трун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В области физики и техники реакторов:</w:t>
      </w:r>
    </w:p>
    <w:p>
      <w:pPr>
        <w:pStyle w:val="Normal"/>
        <w:ind w:firstLine="720"/>
        <w:jc w:val="both"/>
        <w:rPr/>
      </w:pPr>
      <w:r>
        <w:rPr/>
        <w:t>9. Создана уникальная полномасштабная установка разделения изотопов водорода на гидрофобных катализаторах, которая позволяет существенно увеличить производительность колонны изотопной  очистки  тяжелой воды и может быть использована при очистке сточных вод от трития. Впервые в мире продемонстрирована возможность экологически чистого процесса эффективного разделения изотопов водорода в промышленном масштабе.</w:t>
      </w:r>
    </w:p>
    <w:p>
      <w:pPr>
        <w:pStyle w:val="Normal"/>
        <w:ind w:left="2160" w:firstLine="720"/>
        <w:rPr/>
      </w:pPr>
      <w:r>
        <w:rPr/>
        <w:t xml:space="preserve">Руководители: к.т.н. К.А.Коноплев, </w:t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>к.т.н. В.Д.Трени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В области молекулярной и радиационной биофизики, генетики:</w:t>
      </w:r>
    </w:p>
    <w:p>
      <w:pPr>
        <w:pStyle w:val="Normal"/>
        <w:ind w:firstLine="720"/>
        <w:jc w:val="both"/>
        <w:rPr/>
      </w:pPr>
      <w:r>
        <w:rPr/>
        <w:t>10. В созданном на базе Педиатрического института диагностическом центре проводится ранняя диагностика наследственных заболеваний с использованием методик, разработанных в ПИЯФ. В частности, исследованы спектр и частота мутаций в гене фенилаланингидроксилазы, приводящих к тяжелому наследственному заболеванию человека - фенилкетонурии. Разработана тест-система, позволяющая точно идентифицировать характер мутации в 90% случаев заболевания.</w:t>
      </w:r>
    </w:p>
    <w:p>
      <w:pPr>
        <w:pStyle w:val="Normal"/>
        <w:ind w:left="2160" w:firstLine="720"/>
        <w:rPr/>
      </w:pPr>
      <w:r>
        <w:rPr/>
        <w:t>Руководитель: д.м.н. Е.И.Шварц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1. Разработан новый метод обнаружения воспалительных очагов разной этиологии в организме человека с помощью проточного цитофлуориметра. Клинические испытания показали эффективность метода для наблюдения за послеоперационным состоянием больных.</w:t>
      </w:r>
    </w:p>
    <w:p>
      <w:pPr>
        <w:pStyle w:val="Normal"/>
        <w:ind w:left="2160" w:firstLine="720"/>
        <w:rPr/>
      </w:pPr>
      <w:r>
        <w:rPr/>
        <w:t>Руководитель: к.б.н. М.В.Фил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иректор ПИЯФ РАН</w:t>
        <w:tab/>
        <w:tab/>
        <w:tab/>
        <w:tab/>
        <w:tab/>
        <w:tab/>
        <w:t>В.А.Назаренко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08:10:00Z</dcterms:created>
  <dc:creator>И.А. Митропольский</dc:creator>
  <dc:description/>
  <dc:language>en-US</dc:language>
  <cp:lastModifiedBy>И.А. Митропольский</cp:lastModifiedBy>
  <dcterms:modified xsi:type="dcterms:W3CDTF">1998-01-21T08:10:00Z</dcterms:modified>
  <cp:revision>2</cp:revision>
  <dc:subject/>
  <dc:title>Важнейшие результаты фундаментальных и прикладных исследований,</dc:title>
</cp:coreProperties>
</file>