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жнейшие результаты фундаментальных и прикладных исследова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ные в Петербургском институте ядерной физики им.Б.П.Константинова Р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99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физики элементарных частиц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модели Сейберга-Виттена суперсимметричной квантовой хромодинамики с помощью инстантонных вкладов найдены точные решения с высокими производными для эффективного лагранжиана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- канд.физ.-мат.наук А.В.Юнг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Аннот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=2</w:t>
      </w:r>
      <w:r>
        <w:rPr>
          <w:sz w:val="28"/>
          <w:szCs w:val="28"/>
        </w:rPr>
        <w:t xml:space="preserve"> суперсимметричная калибровочная теория с калибровочной групп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(2)</w:t>
      </w:r>
      <w:r>
        <w:rPr>
          <w:sz w:val="28"/>
          <w:szCs w:val="28"/>
        </w:rPr>
        <w:t xml:space="preserve">. Метод индуцированной инстантонами вершины применяется для нахождения асимптотики низкоэнергетического эффективного лагранжиана в области слабой связи. В частности, лидирующий член в этом лагранжиане совпадает с одноинстантонным членом в решении Сейберга-Виттена. Кроме того, получен следующий член с четырьмя производными. Далее рассматривается теория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оматами материи. В ней исследован оператор с шестью производными на хиггсовской ветви. Показано, что особенности этого оператора происходят от значений массы материи, при которых зарядовая сингулярность на кулоновской ветви сталкивается с монопольной или дионной. Найдено точное решение для этого оператора, определяемого инстантонами, с учетом его поведения в области слабой связи, а также поведения вблизи сингуляр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крыты скалярные резонанс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1500), 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1450)</w:t>
      </w:r>
      <w:r>
        <w:rPr>
          <w:sz w:val="28"/>
          <w:szCs w:val="28"/>
        </w:rPr>
        <w:t xml:space="preserve">; проведена нонетная классификация скалярных мезонов в области 1000-2000 МэВ. Обнаружено экзотическое состояние - легчайший скалярный глюбол. Показано, что из-за существования распадных каналов глюбол смешался с соседними состояниями и превратился в очень широкий резонан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1530+90/-250)</w:t>
      </w:r>
      <w:r>
        <w:rPr>
          <w:sz w:val="28"/>
          <w:szCs w:val="28"/>
        </w:rPr>
        <w:t>. Этот резонанс, являясь наследником чистого глюониума, сохраняет половину глюбольной компонент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доктор физ.-мат.наук В.В.Анисович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обнаруженные в предыдущие десятилетия элементарные частицы - адроны являются составными системами кварков: мезо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qq)</w:t>
      </w:r>
      <w:r>
        <w:rPr>
          <w:sz w:val="28"/>
          <w:szCs w:val="28"/>
        </w:rPr>
        <w:t xml:space="preserve"> и барио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qqq)</w:t>
      </w:r>
      <w:r>
        <w:rPr>
          <w:sz w:val="28"/>
          <w:szCs w:val="28"/>
        </w:rPr>
        <w:t>. Обнаружение составной частицы, построенной второй фундаментальной частицей КХД - глюоном, имеет принципиальное значение для физики элементарных част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нее, коллаборац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rystal Barrel </w:t>
      </w:r>
      <w:r>
        <w:rPr>
          <w:sz w:val="28"/>
          <w:szCs w:val="28"/>
        </w:rPr>
        <w:t xml:space="preserve">(ПИЯФ-Лондонский университет) открыла два новых скалярных резонанс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(1500)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1450)</w:t>
      </w:r>
      <w:r>
        <w:rPr>
          <w:sz w:val="28"/>
          <w:szCs w:val="28"/>
        </w:rPr>
        <w:t xml:space="preserve"> и получила указание на существов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13</w:t>
      </w:r>
      <w:r>
        <w:rPr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0). </w:t>
      </w:r>
      <w:r>
        <w:rPr>
          <w:sz w:val="28"/>
          <w:szCs w:val="28"/>
        </w:rPr>
        <w:t xml:space="preserve">Существование двух близких скалярных резонансов породило гипотезы о глюбольной природе одного из них. Для прояснения ситуации был проведен анализ более широкого круга данных, включая данные коллабо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AMS</w:t>
      </w:r>
      <w:r>
        <w:rPr>
          <w:sz w:val="28"/>
          <w:szCs w:val="28"/>
        </w:rPr>
        <w:t xml:space="preserve"> (ИФВЭ-ЦЕРН). Анализ указал на существование в районе 1300-1600 МэВ экзотического (не укладывающегося в кварк-антикварковую систематику) мезона, имеющего в то же время все свойства скалярного глюбола. В данной работе определена динамика смешивания, восстановлены спектры первоначальных состояний, приведена фиксация кварк-антикварковых скалярных нонетов и определена масса чисто глюбольного состоя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ядерной физи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зработан метод, который позволяет, используя правила сумм КХД, изучать изменение свойств нуклона, помещенного в ядерную среду. Метод успешно объясняет наблюдаемое на опыте изменение структурной функции нуклона в ядре (эффек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MC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Автор - доктор физ.-мат.наук М.Г.Ры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сутствии теории конфайнмента правила сумм КХД представляют уникальную возможность последовательного описания свойств адронов на микроскопическом уровне. В работе развит метод, позволяющий использовать правила сумм КХД в ядерной среде, и, таким образом, изучать теоретически как меняются свойства нуклона в ядре по сравнению со свободным нуклоном. Показано, что в ядерной среде распределение кварков в нуклоне меняется главным образом из-за изменения значения плотности кварков в среде. Это объясняет наблюдаемое на опыте изменение структурных функций нуклона в ядре - так называемый эффект Е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ыполнены измерения поляризации в квазиупругих процессах рассеяния типа (p,2p) при энергии 1 ГэВ на ядрах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Li,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Li в широком диапазоне импульсов ядра остатка 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0-150 MeВ/c. Впервые обнаружена эффективная поляризация ядерных протонов на P-оболочках этих я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уководитель - доктор физ.-мат.наук С.Л.Белосто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вление эффективной поляpизации ядеpных пpотонов (на оболочках с ненулевым оpбитальным моментом), возникающее в pеакциях A(p,2p)B, было пpедсказано еще в 1971 году и экспеpиментально обнаpужено пpи исследовании P-оболочек ядpа 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O на поляpизованном пpотонном пучке с энеpгией 200 МэВ (TRIUMF). Теоpетические исследования показывают, что величина эффективной поляризации весьма чувствительна к стpуктуpе ядp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ЯФ пять лет назад была сфоpмулиpована пpогpамма изучения явления эффективной поляpизации методом измеpения поляpизации втоpичных пpотонов в экспеpиментах с неполяpизованным пpотонным пучком с энеpгией 1 ГеВ. Известно, что пpи таких энеpгих механизм pеакции A(p,2p)B становится относительно пpостым (выполняются условия пpименимости импульсного пpиближения) и, как следствие, повышается надежность извлекаемой из экспеpиментальных данных инфоpмации. В pамках этой пpогpаммы исследований был создан двухплечевой магнитный спектpометp с высоким pазpешением. В 1996-1997 годах были выполнены эксперименты с ядpами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Li и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Li , в которых была обнаружена эффективная поляpизация ядеpных пpотонов на P-оболочках этих ядеp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pесно отметить, что в случае ядpа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Li экспеpиментальные данные достаточно хоpошо описываются в pамках оболочечной модели ядpа с JJ-связью. Hапpотив, в случае ядpа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Li экспеpиментальные данные заметно отличаются от пpедсказаний оболочечной модели с LS-связью, котоpая лучше всех известных моделей пеpедает экспеpиментальные значения магнитного и квадpупольного моментов ядpа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L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5. Поиск "невидимого" аксиона в ядерных магнитных переходах и прецизионное измерение бета-спектров с помощью низкофоновых полупроводниковых детекторов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канд.физ.-мат.наук А.В.Дербин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иска "невидимого" аксиона, излучаемого при магнитных переходах изомерных ядер, использовалась методика "исчезнувшего" гамма-кванта. Экспериментально установлено, что при М1-переходе в ядре </w:t>
      </w:r>
      <w:r>
        <w:rPr>
          <w:sz w:val="28"/>
          <w:szCs w:val="28"/>
          <w:vertAlign w:val="superscript"/>
        </w:rPr>
        <w:t>125m</w:t>
      </w:r>
      <w:r>
        <w:rPr>
          <w:sz w:val="28"/>
          <w:szCs w:val="28"/>
        </w:rPr>
        <w:t>Те вероятность излучения "невидимого" аксиона меньше, чем 1,3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(90% у.д.). На низкофоновой установке с полупроводниковыми детекторами проведены прецизионные измерения бета-спектра 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Са для поиска отклонений от теоретической формы. Получено новое ограничение на параметр смешивания (|U</w:t>
      </w:r>
      <w:r>
        <w:rPr>
          <w:sz w:val="28"/>
          <w:szCs w:val="28"/>
          <w:vertAlign w:val="subscript"/>
        </w:rPr>
        <w:t>eH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sz w:val="28"/>
          <w:szCs w:val="28"/>
        </w:rPr>
        <w:t>0,005) для нейтрино с массой в интервале 75-100 кэВ. Также установлено, что интенсивность монохроматического пика на конце спектра не превышает 1,3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на один распа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ецизионные измерения Р-нечетного вращения спина нейтрона и дихроизма в окрестности р-волнового резонанса в </w:t>
      </w:r>
      <w:r>
        <w:rPr>
          <w:sz w:val="28"/>
          <w:szCs w:val="28"/>
          <w:vertAlign w:val="superscript"/>
        </w:rPr>
        <w:t>139</w:t>
      </w:r>
      <w:r>
        <w:rPr>
          <w:sz w:val="28"/>
          <w:szCs w:val="28"/>
        </w:rPr>
        <w:t>La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доктор физ.-мат.наук Г.А.Петров.</w:t>
      </w:r>
      <w:r>
        <w:br w:type="page"/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разработки новых методов поиска и исследования эффектов нарушения Р- и Т-инвариантности и проверки существующей теории выполнены сравнительные прецизионные измерения Р-нечетного дихроизма и вращения спина нейтрона в окрестности р-волнового резонанса La с энергией 0,74 эВ. Установлено взаимное согласие результатов в рамках существующей те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высокопоточном реакторе ИЛЛ, Греноб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7</w:t>
      </w:r>
      <w:r>
        <w:rPr>
          <w:sz w:val="28"/>
          <w:szCs w:val="28"/>
        </w:rPr>
        <w:t>. Исследование неупругого рассеяния ультрахолодных нейтронов при хранении в ловушках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доктор физ.-мат.наук А.П.Сереб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эксперименты по изучению взаимодействия ультрахолодных </w:t>
      </w:r>
    </w:p>
    <w:p>
      <w:pPr>
        <w:pStyle w:val="Normal"/>
        <w:jc w:val="both"/>
        <w:rPr/>
      </w:pPr>
      <w:r>
        <w:rPr>
          <w:sz w:val="28"/>
          <w:szCs w:val="28"/>
        </w:rPr>
        <w:t>нейтронов (УХН) с поверхностью бериллия. Экспериментально изучено поведение парциального фактора потерь УХН за счет нагрева при взаимодействии с поверхностью Ве образцов.</w:t>
      </w:r>
    </w:p>
    <w:p>
      <w:pPr>
        <w:pStyle w:val="Normal"/>
        <w:jc w:val="both"/>
        <w:rPr/>
      </w:pPr>
      <w:r>
        <w:rPr>
          <w:sz w:val="28"/>
          <w:szCs w:val="28"/>
        </w:rPr>
        <w:t>1. Полученные результаты свидетельствуют, что процесс неупругого рассеяния является определяющим фактором потерь УХН при их хранении в ловушках с Ве покрытием даже при температуре жидкого азота. Таким образом, процесс аномальных потерь при температуре около 100 К экспериментально установлен. Данный результат не подтвердил результат более ранн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 Вероятность нагрева УХН является аномально большой во всем измеренном температурном диапазоне, но особенно в области низких температур.</w:t>
      </w:r>
    </w:p>
    <w:p>
      <w:pPr>
        <w:pStyle w:val="Normal"/>
        <w:jc w:val="both"/>
        <w:rPr/>
      </w:pPr>
      <w:r>
        <w:rPr>
          <w:sz w:val="28"/>
          <w:szCs w:val="28"/>
        </w:rPr>
        <w:t>3. Сделано предположение о том, что полученные значения фактора потерь на поверхности Ве можно объяснить не аномально высокой концентрацией водорода в приповерхностном слое Ве образца, а усилением сечений неупругого рассеяния и поглощения на водороде, который является малой примесью по отношению к бериллию.</w:t>
      </w:r>
    </w:p>
    <w:p>
      <w:pPr>
        <w:pStyle w:val="Normal"/>
        <w:jc w:val="both"/>
        <w:rPr/>
      </w:pPr>
      <w:r>
        <w:rPr>
          <w:sz w:val="28"/>
          <w:szCs w:val="28"/>
        </w:rPr>
        <w:t>4. Обнаружен эффект прохождения УХН сквозь 56 мкм бериллиевую фольгу с вероятностью (5,0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1,5)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ного большей, чем ожидаемая для туннельного эффекта. Для выяснения природы этого эффекта должны быть проведены более тщательны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выполнен в рамках международного сотрудничества на реакт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физики конденсированных сре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сследование малоуглового рассеяния поляризованных нейтронов на инварных сплава в парамагнитной области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доктор физ.-мат.наук А.И. Окороков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уществование двух масштабных длин критических флуктуаций ранее наблю далось разными авторами на ряде систем: SrT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o- RbCa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Mn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Tb- UP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етодами рентгеновской и нейтронной дифракции. Явление связывается с сильным взаимодействием упругих деформаций и параметра порядка и локализовано в приповерхностном слое образца, кроме систем RbCa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KMn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де наблюдался объемный эфф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зработанной нами методики анализа поляризации нейтронов, прошедших через образец, в сопоставлении с результатами малоуглового рассеяния поляризованных нейтронов позволили наблюдать магнитные неоднородности в объеме образца в интервале от 30 до 3000 A. Впервые на образцах инварных сплавов Fe</w:t>
      </w:r>
      <w:r>
        <w:rPr>
          <w:sz w:val="28"/>
          <w:szCs w:val="28"/>
          <w:vertAlign w:val="subscript"/>
        </w:rPr>
        <w:t>(100-x)</w:t>
      </w:r>
      <w:r>
        <w:rPr>
          <w:sz w:val="28"/>
          <w:szCs w:val="28"/>
        </w:rPr>
        <w:t>Ni</w:t>
      </w:r>
      <w:r>
        <w:rPr>
          <w:sz w:val="28"/>
          <w:szCs w:val="28"/>
          <w:vertAlign w:val="subscript"/>
        </w:rPr>
        <w:t>(x)</w:t>
      </w:r>
      <w:r>
        <w:rPr>
          <w:sz w:val="28"/>
          <w:szCs w:val="28"/>
        </w:rPr>
        <w:t xml:space="preserve"> c x=25, 30 и 35, допированных углеродом (0,1 и 0,7 ат. %), в парамагнитной области Т&gt;Tc было обнаружено сосуществование двух масштабов магнитных корреляций R</w:t>
      </w:r>
      <w:r>
        <w:rPr>
          <w:sz w:val="28"/>
          <w:szCs w:val="28"/>
          <w:vertAlign w:val="subscript"/>
        </w:rPr>
        <w:t>c1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c2</w:t>
      </w:r>
      <w:r>
        <w:rPr>
          <w:sz w:val="28"/>
          <w:szCs w:val="28"/>
        </w:rPr>
        <w:t xml:space="preserve"> с критическими индексами </w:t>
      </w:r>
      <w:r>
        <w:rPr>
          <w:rFonts w:eastAsia="Symbol" w:cs="Symbol" w:ascii="Symbol" w:hAnsi="Symbol"/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/3 и </w:t>
      </w:r>
      <w:r>
        <w:rPr>
          <w:rFonts w:eastAsia="Symbol" w:cs="Symbol" w:ascii="Symbol" w:hAnsi="Symbol"/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/3, соответственно. Например, для Fe</w:t>
      </w:r>
      <w:r>
        <w:rPr>
          <w:sz w:val="28"/>
          <w:szCs w:val="28"/>
          <w:vertAlign w:val="subscript"/>
        </w:rPr>
        <w:t>70</w:t>
      </w:r>
      <w:r>
        <w:rPr>
          <w:sz w:val="28"/>
          <w:szCs w:val="28"/>
        </w:rPr>
        <w:t>Ni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65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 xml:space="preserve">0,05, </w:t>
      </w:r>
      <w:r>
        <w:rPr>
          <w:rFonts w:eastAsia="Symbol" w:cs="Symbol" w:ascii="Symbol" w:hAnsi="Symbol"/>
          <w:sz w:val="28"/>
          <w:szCs w:val="28"/>
        </w:rPr>
        <w:t>n</w:t>
      </w:r>
      <w:r>
        <w:rPr>
          <w:sz w:val="28"/>
          <w:szCs w:val="28"/>
        </w:rPr>
        <w:t>2= 1,3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0,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чение рассеяния нейтронов при этом хорошо описывается выражением Орнштейна-Цернике для R</w:t>
      </w:r>
      <w:r>
        <w:rPr>
          <w:sz w:val="28"/>
          <w:szCs w:val="28"/>
          <w:vertAlign w:val="subscript"/>
        </w:rPr>
        <w:t>c1</w:t>
      </w:r>
      <w:r>
        <w:rPr>
          <w:sz w:val="28"/>
          <w:szCs w:val="28"/>
        </w:rPr>
        <w:t xml:space="preserve"> и квадрированным для R</w:t>
      </w:r>
      <w:r>
        <w:rPr>
          <w:sz w:val="28"/>
          <w:szCs w:val="28"/>
          <w:vertAlign w:val="subscript"/>
        </w:rPr>
        <w:t>c2</w:t>
      </w:r>
      <w:r>
        <w:rPr>
          <w:sz w:val="28"/>
          <w:szCs w:val="28"/>
        </w:rPr>
        <w:t>. Обнаружен также температурный гистерезис измеряемых величин, указывающий на характер данного магнитного перехода как перехода первого рода, близкого ко втор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Мессбауэровские измерения на эндоэдрическом металлофуллерене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канд.хим.наук Ю.С.Грушко 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первые в России получены в весомых количествах эндоэдрические металлофуллер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интез Gd@C</w:t>
      </w:r>
      <w:r>
        <w:rPr>
          <w:sz w:val="28"/>
          <w:szCs w:val="28"/>
          <w:vertAlign w:val="subscript"/>
        </w:rPr>
        <w:t>82</w:t>
      </w:r>
      <w:r>
        <w:rPr>
          <w:sz w:val="28"/>
          <w:szCs w:val="28"/>
        </w:rPr>
        <w:t xml:space="preserve"> в количестве порядка 100мг позволил впервые провести мессбауэровские измерения. Обнаружено необычное явление отсутствия резонансного поглощения при температуре 4К на статистическом уровне 0.02%. Объяснение этого явления возможно в рамках предложенной ранее модели "тушения" эффекта Мессбауэра в молекулярных кристаллах за счет вращательной диффузии молекул в решетке и в модели ограниченной прыжковой диффузии атома металла между эквивалентными положениями внутри углеродного кэйджа. Дополнительная экспериментальная проверка этого объяснения требует исследования температурной зависимости фактора Лэмба-Мессбауэра (аналог фактора Дебая-Валера). Такое исследование невозможно на мессбауэровском резонансе в </w:t>
      </w:r>
      <w:r>
        <w:rPr>
          <w:sz w:val="28"/>
          <w:szCs w:val="28"/>
          <w:vertAlign w:val="superscript"/>
        </w:rPr>
        <w:t>155</w:t>
      </w:r>
      <w:r>
        <w:rPr>
          <w:sz w:val="28"/>
          <w:szCs w:val="28"/>
        </w:rPr>
        <w:t>Gd(E=86.5 кэВ) из-за быстрого падения вероятности резонансного поглощения с ростом температуры, вызванного быстрым уменьшением трансляционного множителя в факторе Лэмба-Мессбауэра. Для такой проверки нами впервые синтезирован металлофуллерен Dy@C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 xml:space="preserve">. Резонанс в </w:t>
      </w:r>
      <w:r>
        <w:rPr>
          <w:sz w:val="28"/>
          <w:szCs w:val="28"/>
          <w:vertAlign w:val="superscript"/>
        </w:rPr>
        <w:t>161</w:t>
      </w:r>
      <w:r>
        <w:rPr>
          <w:sz w:val="28"/>
          <w:szCs w:val="28"/>
        </w:rPr>
        <w:t xml:space="preserve">Dy (25,7 кэВ) позволит наблюдать резонансное поглощение до температур около 400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сследование динамической киральности в треугольном антиферромагнетике CsMn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: </w:t>
        <w:tab/>
        <w:t>доктор физ.-мат.наук В.П.Плахтий,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тор физ.-мат.наук С.В.Малее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ный интерес к треугольным магнетикам обусловлен идеей Кавамуры, что магнитные фазовые переходы в таких соединениях, как и в гелимагнетиках вообще, должны принадлежать к новым универсальным классам. Параметр порядка в таких системах включает кроме обычных спиновых переменных, киральность, которая описывает право- или лево-винтовые структуры. Для полного изучения этого вопроса, который пока дебатируется, необходимы измерения средней киральности ниже температуры Нееля и ее флуктуаций в парамагнитной области. Последнее связано с четырехспиновыми флуктуациями, непосредственное экспериментальное изучение которых является невозмож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алась динамическая киральность (проекция киральности на намагниченность образца, наведенную внешним магнитным полем) в треугольном антиферромагнетике CsMn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помощью поляризованных нейтронов. Эта проекция определяет чисто неупругую часть сечения рассеяния нейтронов, пропорциональную поляризации нейтронного пучка. Показано, что в соответствии с теорией выше температуры Нееля киральное сечение действительно является нечетной функцией переданной энергии и пропорционально внешнему полю вплоть до 10 кЭ. В магнитоупорядоченной области обнаружен новый тип низкоэнергетических магнитных возбуждений, по-видимому, топологическ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ейтрон-дифракционным исследованием структурных особенностей формиатов редких земель обнаружено антиферромагнитное упорядочение в Tb(DCOO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 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1,57K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канд.физ.мат.наук В.А.Трун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Tm(DCOO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в Tb(DCOO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зличными методами (макроскопика и нейтрон-упругое и квазиупругое рассеяние) были установлены низкотемпературные аномалии (нелинейное изменение постоянной решетки с температурой). Было предположено, что эти аномалии обусловлены взаимодействием магнитных моментов (орбитальных) с кристаллическим полем, что стимулировало более низкотемпературные исследования. Действительно, в Tb(DCOO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наружено антиферромагнитное упорядо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молекулярной и радиационной биофизи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лонированы и секвенированы два новых гена из регулона, от-ветственного за синтез рибофлавина (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у промышленного продуцента Bac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</w:rPr>
        <w:t>lus subtilis 168: ribC и ribR. Они участвуют в регуля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лавиногенеза. Ген ribC кодирует бифункциональную рибофлавинкиназу/ФАД-синтетазу. Ген ribR кодирует рибофлавинкиназ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Руководитель - доктор биол.наук Д.А.Пер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сих пор считалось, что заключительные стадии флавиногенеза (биосинтез ФМН и ФАД) катализируются одним бифункциональным фермен-том флавинокиназой-ФАД-синтетазой. У Bacilus subtilis, являющегося промышленным продуцентом рибофлавина (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впервые обнаружен новый фермент флавиногенеза - монофункциональная флавокиназа, синтезирующая ФМН из АТФ и восстановленного рибофлавина. Клонированы и секвенированы структурные гены этих двух ферментов (ribC и ribR, соответственно). Показано, что бифункциональный фермент RibC имеет дополнительную функцию, т.к. является и белком-регулятором всего рибофлавинового оперона. Обнаружена гомология продукта гена ribR с ФМН-синтетазной частью стандартных флавокиназ. Полученные данные могут быть полезны для улучшения технологических свойств промышленных продуцентов рибофлавина на основе Bac.subtilis и получения продуцентов ФМ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одвергнута проверке и на основании экспериментальных данных отвергнута "аллостерическая трехсайтовая модель" трансляции, предложенная Нирхаусом. Показано, что связывание покидающей рибосому тРНК с Е-сайтом является преходящим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канд.физ.-мат.наук Ю.П.Семенов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а трансляция с полностью активными рибосомами на матрице гетерополимерной мРНК. Подтверждена кинетическая лабильность связывания с Е-сайтом деацилированной тРНК после освобождения из Р-сайта. Показано, что: 1) занятость Е-сайта повышается ионами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ли полиаминами; 2) в условиях высокой занятости Е-сайта в посттранслокационном комплексе заполнение А-сайта аминоацил-тРНК не влияет на Е-сайт, т.е. отсутствует антикооперативное сопряжение между двумя сайтами. Это позволяет отвергнуть аллостерическую трехсайтовую модель элонгации и считать связанное с Е-сайтом состояние покидающей рибосому тРНК преходящим промежуточным состоянием в процессе трансляции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прикладных исследован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Совместно с ЦНИРРИ и НПО "Гириконд" завершена разработка технологии получения радиофармацевтического препарата 15-йодпентадекановая кислота с йодом-123, необходимого для ядерной кардиологии. Успешно проведены клинические испытания данного препарата и необходимая документация представлена в фармокопейный комитет.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канд.хим.наук Е.Г.Алекс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1996-1997 гг. группа радиохимии ОФВЭ ПИЯФ РАН совместно с ЦНИРРИ и НПО "Гириконд" разработала технологию и организовала на базе циклотрона МГЦ-20 (ЦНИРРИ) производство радионуклида йод-123. Этот радионуклид является практически идеальным для целей радионуклидной диагностики "in vivo". На основе получаемого йода-123 налаживается производство и выпуск радиофармпрепаратов для обеспечения медицинских учреждений Северо-западного региона. В результате в следующем году начнется выпуск радиофармпрепарата для исследования функции и топографо-анатомического состояния щитовидной железы. Кроме того, проводится разработка технологии получения и других радиофармпрепаратов. Так в 1997 г. завершена разработка технологии получения радиофармпрепарата 15-йодпентадекановая кислота, меченная йодом-123, а также проведены его клинические испытания. В случае положительного решения фармакопейного комитета и после получения фармакопейной статьи этот радиофармпрепарат будет выпускаться  для  использования в ядерной кардиологии при ранней диагностике заболеваний миокард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Директор ПИЯФ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-корр. РАН</w:t>
        <w:tab/>
        <w:tab/>
        <w:tab/>
        <w:tab/>
        <w:tab/>
        <w:tab/>
        <w:t>В.А.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ный секретарь</w:t>
        <w:tab/>
        <w:tab/>
        <w:tab/>
        <w:tab/>
        <w:tab/>
        <w:t>И.А.Митропольский</w:t>
      </w:r>
    </w:p>
    <w:sectPr>
      <w:headerReference w:type="default" r:id="rId2"/>
      <w:headerReference w:type="first" r:id="rId3"/>
      <w:type w:val="nextPage"/>
      <w:pgSz w:w="11906" w:h="16838"/>
      <w:pgMar w:left="1440" w:right="72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5"/>
        <w:szCs w:val="25"/>
      </w:rPr>
      <w:t xml:space="preserve">- 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8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08:29:00Z</dcterms:created>
  <dc:creator>И.А. Митропольский</dc:creator>
  <dc:description/>
  <dc:language>en-US</dc:language>
  <cp:lastModifiedBy>И.А. Митропольский</cp:lastModifiedBy>
  <cp:lastPrinted>1997-12-29T17:06:00Z</cp:lastPrinted>
  <dcterms:modified xsi:type="dcterms:W3CDTF">1997-12-29T14:14:00Z</dcterms:modified>
  <cp:revision>5</cp:revision>
  <dc:subject/>
  <dc:title/>
</cp:coreProperties>
</file>