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я в  LII Зимней школе ПИЯ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Гатчина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«___»_________ 201  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 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/18 от 26.12.2017, с одной стороны, 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лице </w:t>
      </w:r>
      <w:r>
        <w:rPr>
          <w:sz w:val="20"/>
          <w:szCs w:val="20"/>
          <w:u w:val="single"/>
        </w:rPr>
        <w:t xml:space="preserve">                                                       </w:t>
      </w:r>
      <w:r>
        <w:rPr>
          <w:sz w:val="20"/>
          <w:szCs w:val="20"/>
        </w:rPr>
        <w:t>, действующего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Участн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>
          <w:sz w:val="20"/>
          <w:szCs w:val="20"/>
        </w:rPr>
        <w:t xml:space="preserve">Организатор принимает на себя обязательства предоставить Участнику услуги по обеспечению его участия в работе </w:t>
      </w:r>
      <w:r>
        <w:rPr>
          <w:b/>
          <w:sz w:val="20"/>
          <w:szCs w:val="20"/>
        </w:rPr>
        <w:t>LII Зимней школе ПИЯФ,</w:t>
      </w:r>
      <w:r>
        <w:rPr>
          <w:sz w:val="20"/>
          <w:szCs w:val="20"/>
        </w:rPr>
        <w:t xml:space="preserve"> а Участник обязуется оплатить предоставленные ему Организатором услуги, включающ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е мероприятия, оговоренные программой школы, связанные с пребыванием представителей Участника на шко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предоставление информационных материалов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Место и сроки проведения школы: Ленинградская область (адрес), </w:t>
      </w:r>
      <w:r>
        <w:rPr>
          <w:b/>
          <w:sz w:val="20"/>
          <w:szCs w:val="20"/>
        </w:rPr>
        <w:t>с 26 февраля по 04 марта 2018г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ставители Участника, принимающие непосредственное участие в школ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ПОРЯДОК РАСЧЕТОВ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Стоимость услуг, указанных в п.1.1 Договора, составляет Цифрой (Прописью) рублей хх коп., в том числе НДС 18%  Цифрой (Прописью) рублей хх коп.,</w:t>
      </w:r>
      <w:r>
        <w:rPr/>
        <w:t xml:space="preserve"> </w:t>
      </w:r>
      <w:r>
        <w:rPr>
          <w:sz w:val="20"/>
          <w:szCs w:val="20"/>
        </w:rPr>
        <w:t>из расчета Цифрой (Прописью) рублей xx коп. за одного участника, в том числе НДС 18% в сумме Цифрой (Прописью) рублей xx к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Участником в рублях на условиях полной (100%) предварительной оплаты не позднее сроков, указанных в п.2.3 Договора при безналичном расчете, либо наличными средствами в кассу Организатора до 22 февраля 2018 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Обязательства Участника по оплате считаются исполненными с момента поступления денежных средств на расчетный счет Организатора. Организационные взносы перечисляются Участником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6 февраля </w:t>
      </w:r>
      <w:r>
        <w:rPr>
          <w:b/>
          <w:sz w:val="20"/>
          <w:szCs w:val="20"/>
        </w:rPr>
        <w:t>2018 г. по 21 февраля 2018 г.</w:t>
      </w:r>
      <w:r>
        <w:rPr>
          <w:sz w:val="20"/>
          <w:szCs w:val="20"/>
        </w:rPr>
        <w:t xml:space="preserve">  Возврат организационного взноса возможен в случае отказа Участника от участия в школе при обращении к Организатору в письменной форме в срок не позднее </w:t>
      </w:r>
      <w:r>
        <w:rPr>
          <w:b/>
          <w:sz w:val="20"/>
          <w:szCs w:val="20"/>
        </w:rPr>
        <w:t>22 февраля 2018 г.</w:t>
      </w:r>
      <w:r>
        <w:rPr>
          <w:sz w:val="20"/>
          <w:szCs w:val="20"/>
        </w:rPr>
        <w:t xml:space="preserve"> После указанной даты, возврат сумм организационных взносов не производ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школы Стороны подписывают Акт об оказании услуг. Участник подписывает Акт в течение 5 (пяти) рабочих дней с момента получения его от Организат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, ПОРЯДОК ЗАКЛЮЧЕНИЯ И РАСТОРЖЕН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его заключения и действует до полного выполнения обязательств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аксимильные копии и скан-версии настоящего Договора имеют равную юридическую силу с оригиналом и действительны до передачи оригинала Организат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мены школы по зависящим от Организатора обстоятельствам договорные обязательства с Участником прекращаются. Денежные средства, перечисленные Участником, по обоюдному решению сторон, оформленному дополнительным соглашением, возвращаются на счет Участника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 одна из Сторон не отвечает за неисполнение обязательств по договору в результате действия обстоятельств непреодолимой силы (форс-мажор), возникших после заключения Договора в результа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ытий чрезвычайного характера, которую Организатор не мог предвидеть, например: землетрясение, пожар, правительственные распоряжения или распоряжения гос. органов, военные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ый Договор может быть расторгнут по взаим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поры и разногласия, возникшие между Сторонами по настоящему Договору, разрешаются путем переговоров. В случае невозможности разрешения споров и разногласий путем переговоров между Сторонами, их рассмотрение передается в Арбитражный суд г. Санкт-Петербурга и Ленинградской области.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 «Курчатовский институт» - ПИЯ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, Ленинградская область, г. Гатчина, микрорайон Орлова роща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05001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7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698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1618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Ленинградской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К 06 НИЦ «Курчатовский институт» - ПИЯФ  л/сч 20456Ц422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3000020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нк получател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 112 000 0000 000 1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Воронин В.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      » 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     » ___________ 201    г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       от 04 март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1/18 от 26.12.2017, с одной стороны, и 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                                                       , действующего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Участник», с другой стороны, подписали настоящий 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т лица Участника в работе </w:t>
      </w:r>
      <w:r>
        <w:rPr>
          <w:b/>
          <w:sz w:val="20"/>
          <w:szCs w:val="20"/>
        </w:rPr>
        <w:t>LII Зимней школы ПИЯФ,</w:t>
      </w:r>
      <w:r>
        <w:rPr>
          <w:sz w:val="20"/>
          <w:szCs w:val="20"/>
        </w:rPr>
        <w:t xml:space="preserve"> приняли участие:</w:t>
      </w:r>
    </w:p>
    <w:p>
      <w:pPr>
        <w:pStyle w:val="Normal"/>
        <w:tabs>
          <w:tab w:val="clear" w:pos="708"/>
          <w:tab w:val="left" w:pos="284" w:leader="none"/>
        </w:tabs>
        <w:ind w:hanging="106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hanging="106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оплатил Организатору стоимость услуг в размере     Цифрой (Прописью) рублей хх коп., в том числе НДС 18%  Цифрой (Прописью) рублей хх коп. согласн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редоставил Участнику в полном объеме услуги, предусмотренные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 стороны выполнили все обязательства по Договору и каких-либо претензий друг к другу не име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 «Курчатовский институт» - ПИЯ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, Ленинградская область, г. Гатчина, микрорайон Орлова роща дом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050018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70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6986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1618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Ленинградской 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К 06, НИЦ «Курчатовский институт» - ПИЯФ  л/сч 20456Ц422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300002000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нк получателя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- Отделение Ленинградское) БИК 044106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 112 000 0000 000 13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научной работ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Воронин В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  <w:b/>
      <w:sz w:val="20"/>
      <w:szCs w:val="20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4:00Z</dcterms:created>
  <dc:creator>MegaSpY</dc:creator>
  <dc:description/>
  <cp:keywords/>
  <dc:language>en-US</dc:language>
  <cp:lastModifiedBy>Viktor Murzin</cp:lastModifiedBy>
  <cp:lastPrinted>2015-11-09T11:26:00Z</cp:lastPrinted>
  <dcterms:modified xsi:type="dcterms:W3CDTF">2018-02-16T14:08:00Z</dcterms:modified>
  <cp:revision>2</cp:revision>
  <dc:subject/>
  <dc:title>Договор № _________________</dc:title>
</cp:coreProperties>
</file>